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HG丸ｺﾞｼｯｸM-PRO" w:eastAsia="HG丸ｺﾞｼｯｸM-PRO"/>
          <w:color w:val="000000"/>
          <w:kern w:val="0"/>
          <w:szCs w:val="21"/>
        </w:rPr>
        <w:t>書類⑥　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HG丸ｺﾞｼｯｸM-PRO" w:eastAsia="HG丸ｺﾞｼｯｸM-PRO"/>
          <w:color w:val="000000"/>
          <w:kern w:val="0"/>
          <w:szCs w:val="21"/>
        </w:rPr>
        <w:t>　　　　　　第６回声楽アンサンブルコンテスト全国大会　</w:t>
      </w:r>
      <w:r>
        <w:rPr>
          <w:rFonts w:ascii="Times New Roman" w:hAnsi="Times New Roman" w:cs="HG丸ｺﾞｼｯｸM-PRO" w:eastAsia="HG丸ｺﾞｼｯｸM-PRO"/>
          <w:b/>
          <w:bCs/>
          <w:color w:val="000000"/>
          <w:spacing w:val="2"/>
          <w:kern w:val="0"/>
          <w:sz w:val="30"/>
          <w:szCs w:val="30"/>
        </w:rPr>
        <w:t>ステージ配置申込書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Cs w:val="21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2"/>
          <w:kern w:val="0"/>
          <w:szCs w:val="21"/>
        </w:rPr>
        <w:t>（　）内に○を付けて下さい。</w:t>
      </w:r>
    </w:p>
    <w:tbl>
      <w:tblPr>
        <w:tblW w:w="9507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3"/>
        <w:gridCol w:w="3240"/>
        <w:gridCol w:w="1395"/>
        <w:gridCol w:w="330"/>
        <w:gridCol w:w="1233"/>
        <w:gridCol w:w="1796"/>
      </w:tblGrid>
      <w:tr>
        <w:trPr>
          <w:trHeight w:val="26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51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団体名</w:t>
            </w:r>
          </w:p>
        </w:tc>
        <w:tc>
          <w:tcPr>
            <w:tcW w:w="7994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部門・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（　）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（　）高等学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（　）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　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出演人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合唱メンバ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指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伴奏者</w:t>
            </w:r>
          </w:p>
        </w:tc>
        <w:tc>
          <w:tcPr>
            <w:tcW w:w="179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97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spacing w:val="76"/>
                <w:kern w:val="0"/>
                <w:szCs w:val="21"/>
              </w:rPr>
              <w:t>使用楽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Times New Roman" w:hAnsi="Times New Roman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（　）使用しな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（　）パイプオルガ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（　）ピア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Times New Roman" w:hAnsi="Times New Roman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（　）ピアノ（音取りのみ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（　）ポジティフオルガ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（　）チェンバ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/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（　）持参楽器</w:t>
            </w:r>
            <w:r>
              <w:rPr>
                <w:rFonts w:eastAsia="HG丸ｺﾞｼｯｸM-PRO" w:cs="HG丸ｺﾞｼｯｸM-PRO" w:ascii="Times New Roman" w:hAnsi="Times New Roman"/>
                <w:color w:val="000000"/>
                <w:kern w:val="0"/>
                <w:szCs w:val="21"/>
              </w:rPr>
              <w:t xml:space="preserve">[                       </w:t>
            </w:r>
            <w:r>
              <w:rPr>
                <w:rFonts w:eastAsia="HG丸ｺﾞｼｯｸM-PRO" w:cs="HG丸ｺﾞｼｯｸM-PRO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HG丸ｺﾞｼｯｸM-PRO" w:cs="HG丸ｺﾞｼｯｸM-PRO" w:ascii="Times New Roman" w:hAnsi="Times New Roman"/>
                <w:color w:val="000000"/>
                <w:kern w:val="0"/>
                <w:szCs w:val="21"/>
              </w:rPr>
              <w:t>]</w:t>
            </w:r>
          </w:p>
        </w:tc>
      </w:tr>
      <w:tr>
        <w:trPr>
          <w:trHeight w:val="97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spacing w:val="76"/>
                <w:kern w:val="0"/>
                <w:szCs w:val="21"/>
              </w:rPr>
              <w:t>ピアノ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18"/>
                <w:szCs w:val="18"/>
              </w:rPr>
              <w:t>（取り外し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18"/>
                <w:szCs w:val="18"/>
              </w:rPr>
              <w:t>しません）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（　　）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（　　）小開（コマ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（　　）半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（　　）全開</w:t>
            </w:r>
          </w:p>
        </w:tc>
      </w:tr>
      <w:tr>
        <w:trPr>
          <w:trHeight w:val="96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spacing w:val="31"/>
                <w:kern w:val="0"/>
                <w:szCs w:val="21"/>
              </w:rPr>
              <w:t>ピアノ位</w:t>
            </w:r>
            <w:r>
              <w:rPr>
                <w:rFonts w:ascii="Times New Roman" w:hAnsi="Times New Roman" w:cs="HG丸ｺﾞｼｯｸM-PRO" w:eastAsia="HG丸ｺﾞｼｯｸM-PRO"/>
                <w:color w:val="000000"/>
                <w:spacing w:val="-1"/>
                <w:kern w:val="0"/>
                <w:szCs w:val="21"/>
              </w:rPr>
              <w:t>置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80"/>
              <w:textAlignment w:val="baseline"/>
              <w:rPr>
                <w:rFonts w:ascii="Times New Roman" w:hAnsi="Times New Roman" w:eastAsia="HG丸ｺﾞｼｯｸM-PRO" w:cs="HG丸ｺﾞｼｯｸM-PRO"/>
                <w:color w:val="000000"/>
                <w:kern w:val="0"/>
                <w:sz w:val="18"/>
                <w:szCs w:val="18"/>
                <w:u w:val="single" w:color="000000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18"/>
                <w:szCs w:val="18"/>
              </w:rPr>
              <w:t>ピアノを使用する団体は、希望の位置を選んでください。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18"/>
                <w:szCs w:val="18"/>
                <w:u w:val="single" w:color="000000"/>
              </w:rPr>
              <w:t>音取りのみ使用の場合はＡ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80"/>
              <w:ind w:firstLine="186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18"/>
                <w:szCs w:val="18"/>
                <w:u w:val="single" w:color="000000"/>
              </w:rPr>
              <w:t>位置と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　（　　）Ａ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（　　）Ｂ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（　　）Ｃ</w:t>
            </w:r>
          </w:p>
        </w:tc>
      </w:tr>
      <w:tr>
        <w:trPr>
          <w:trHeight w:val="43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spacing w:val="13"/>
                <w:w w:val="90"/>
                <w:kern w:val="0"/>
                <w:sz w:val="18"/>
                <w:szCs w:val="18"/>
              </w:rPr>
              <w:t>譜めくり用椅</w:t>
            </w:r>
            <w:r>
              <w:rPr>
                <w:rFonts w:ascii="Times New Roman" w:hAnsi="Times New Roman" w:cs="HG丸ｺﾞｼｯｸM-PRO" w:eastAsia="HG丸ｺﾞｼｯｸM-PRO"/>
                <w:color w:val="000000"/>
                <w:w w:val="90"/>
                <w:kern w:val="0"/>
                <w:sz w:val="18"/>
                <w:szCs w:val="18"/>
              </w:rPr>
              <w:t>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（　　）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（　　）不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指　揮　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（　　）要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（　　）不要</w:t>
            </w:r>
          </w:p>
        </w:tc>
      </w:tr>
      <w:tr>
        <w:trPr>
          <w:trHeight w:val="40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spacing w:val="167"/>
                <w:kern w:val="0"/>
                <w:szCs w:val="21"/>
              </w:rPr>
              <w:t>譜面</w:t>
            </w:r>
            <w:r>
              <w:rPr>
                <w:rFonts w:ascii="Times New Roman" w:hAnsi="Times New Roman" w:cs="HG丸ｺﾞｼｯｸM-PRO" w:eastAsia="HG丸ｺﾞｼｯｸM-PRO"/>
                <w:color w:val="000000"/>
                <w:spacing w:val="-1"/>
                <w:kern w:val="0"/>
                <w:szCs w:val="21"/>
              </w:rPr>
              <w:t>台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（　　）要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（　　）不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  <w:u w:val="single" w:color="000000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3188" w:hRule="atLeast"/>
        </w:trPr>
        <w:tc>
          <w:tcPr>
            <w:tcW w:w="9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ind w:left="216" w:hanging="0"/>
              <w:jc w:val="left"/>
              <w:textAlignment w:val="baseline"/>
              <w:rPr>
                <w:rFonts w:ascii="Times New Roman" w:hAnsi="Times New Roman" w:eastAsia="HG丸ｺﾞｼｯｸM-PR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ステージ配置希望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ind w:left="266" w:hanging="266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18"/>
                <w:szCs w:val="18"/>
              </w:rPr>
              <w:t>伴奏楽器（ピアノ）の位置は、下記のとおりです。チェンバロ、ポジティフオルガンは使用時に持ち込みセ　ッティングしますので、御希望の位置を下図へ記入して下さい。（ただし、中央から上手側に限ります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18"/>
                <w:szCs w:val="18"/>
              </w:rPr>
              <w:t>　　なお、上記以外の伴奏楽器を使用する場合は、出演団体で責任を持ってセッティング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  <w:lang w:val="en-US" w:eastAsia="en-US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67945</wp:posOffset>
                      </wp:positionV>
                      <wp:extent cx="1562100" cy="304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Times New Roman" w:hAnsi="Times New Roman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パイプオルガン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5.1pt;margin-top:5.35pt;width:122.9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Times New Roman" w:hAnsi="Times New Roman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パイプオルガ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Times New Roman" w:hAnsi="Times New Roman" w:eastAsia="HG丸ｺﾞｼｯｸM-PRO" w:cs="HG丸ｺﾞｼｯｸM-PRO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9525</wp:posOffset>
                      </wp:positionV>
                      <wp:extent cx="692150" cy="410210"/>
                      <wp:effectExtent l="3810" t="5715" r="381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92280" cy="4107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65pt;margin-top:0.75pt;width:54.45pt;height:32.25pt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9525</wp:posOffset>
                      </wp:positionV>
                      <wp:extent cx="581660" cy="400685"/>
                      <wp:effectExtent l="3810" t="5715" r="381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81760" cy="4010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3.85pt;margin-top:0.75pt;width:45.7pt;height:31.45pt;flip:x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（要望事項等）</w: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Times New Roman" w:hAnsi="Times New Roman" w:eastAsia="HG丸ｺﾞｼｯｸM-PRO" w:cs="HG丸ｺﾞｼｯｸM-PRO"/>
                <w:color w:val="000000"/>
                <w:spacing w:val="2"/>
                <w:kern w:val="0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Times New Roman" w:hAnsi="Times New Roman"/>
                <w:color w:val="000000"/>
                <w:spacing w:val="2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170180</wp:posOffset>
                      </wp:positionV>
                      <wp:extent cx="114300" cy="524510"/>
                      <wp:effectExtent l="8255" t="10160" r="8890" b="107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2452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912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fillcolor="white" stroked="t" o:allowincell="t" style="position:absolute;margin-left:314.85pt;margin-top:13.4pt;width:8.95pt;height:41.2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46990</wp:posOffset>
                      </wp:positionV>
                      <wp:extent cx="2703195" cy="1270"/>
                      <wp:effectExtent l="635" t="14605" r="63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036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2pt;margin-top:3.7pt;width:212.85pt;height:0.05pt" type="_x0000_t32">
                      <v:stroke color="black" weight="28440" dashstyle="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151130</wp:posOffset>
                      </wp:positionV>
                      <wp:extent cx="3566795" cy="1016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56688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45pt;margin-top:11.9pt;width:280.8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776" w:leader="none"/>
              </w:tabs>
              <w:rPr>
                <w:rFonts w:ascii="Times New Roman" w:hAnsi="Times New Roman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56515</wp:posOffset>
                      </wp:positionV>
                      <wp:extent cx="1270" cy="467360"/>
                      <wp:effectExtent l="6350" t="635" r="635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676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65pt;margin-top:4.45pt;width:0.05pt;height:36.7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93920</wp:posOffset>
                      </wp:positionH>
                      <wp:positionV relativeFrom="paragraph">
                        <wp:posOffset>46355</wp:posOffset>
                      </wp:positionV>
                      <wp:extent cx="1270" cy="467360"/>
                      <wp:effectExtent l="6350" t="635" r="635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676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9.6pt;margin-top:3.65pt;width:0.05pt;height:36.7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Times New Roman" w:hAnsi="Times New Roman"/>
                <w:color w:val="000000"/>
                <w:kern w:val="0"/>
                <w:szCs w:val="21"/>
              </w:rPr>
              <w:tab/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0"/>
                <w:szCs w:val="20"/>
              </w:rPr>
              <w:t>山台の高さは</w:t>
            </w:r>
          </w:p>
          <w:p>
            <w:pPr>
              <w:pStyle w:val="Normal"/>
              <w:tabs>
                <w:tab w:val="clear" w:pos="840"/>
                <w:tab w:val="left" w:pos="1512" w:leader="none"/>
                <w:tab w:val="left" w:pos="6480" w:leader="none"/>
                <w:tab w:val="left" w:pos="7776" w:leader="none"/>
                <w:tab w:val="right" w:pos="9396" w:leader="none"/>
              </w:tabs>
              <w:jc w:val="left"/>
              <w:rPr>
                <w:rFonts w:ascii="Times New Roman" w:hAnsi="Times New Roman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Times New Roman" w:hAnsi="Times New Roman"/>
                <w:color w:val="000000"/>
                <w:kern w:val="0"/>
                <w:szCs w:val="21"/>
              </w:rPr>
              <w:tab/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>※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　山台３段　　　　　　　　　　　　　　　　　　</w:t>
            </w:r>
            <w:r>
              <w:rPr>
                <w:rFonts w:eastAsia="HG丸ｺﾞｼｯｸM-PRO" w:cs="Times New Roman" w:ascii="Times New Roman" w:hAnsi="Times New Roman"/>
                <w:color w:val="000000"/>
                <w:kern w:val="0"/>
                <w:szCs w:val="21"/>
              </w:rPr>
              <w:t>190</w:t>
            </w:r>
            <w:r>
              <w:rPr>
                <w:rFonts w:ascii="HG丸ｺﾞｼｯｸM-PRO" w:hAnsi="HG丸ｺﾞｼｯｸM-PRO" w:cs="ＭＳ Ｐゴシック" w:eastAsia="ＭＳ Ｐゴシック"/>
                <w:color w:val="000000"/>
                <w:kern w:val="0"/>
                <w:szCs w:val="21"/>
              </w:rPr>
              <w:t>㎝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　　</w:t>
            </w:r>
            <w:r>
              <w:rPr>
                <w:rFonts w:eastAsia="HG丸ｺﾞｼｯｸM-PRO" w:cs="HG丸ｺﾞｼｯｸM-PRO" w:ascii="Times New Roman" w:hAnsi="Times New Roman"/>
                <w:color w:val="000000"/>
                <w:kern w:val="0"/>
                <w:szCs w:val="21"/>
              </w:rPr>
              <w:tab/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0"/>
                <w:szCs w:val="20"/>
              </w:rPr>
              <w:t>各段</w:t>
            </w:r>
            <w:r>
              <w:rPr>
                <w:rFonts w:eastAsia="HG丸ｺﾞｼｯｸM-PRO" w:cs="HG丸ｺﾞｼｯｸM-PRO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0"/>
                <w:szCs w:val="20"/>
              </w:rPr>
              <w:t>㎝</w: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Times New Roman" w:hAnsi="Times New Roman" w:eastAsia="HG丸ｺﾞｼｯｸM-PRO" w:cs="HG丸ｺﾞｼｯｸM-PRO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Times New Roman" w:hAnsi="Times New Roman"/>
                <w:color w:val="000000"/>
                <w:kern w:val="0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149860</wp:posOffset>
                      </wp:positionV>
                      <wp:extent cx="114300" cy="546100"/>
                      <wp:effectExtent l="8255" t="10795" r="8890" b="114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4612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949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4.85pt;margin-top:11.8pt;width:8.95pt;height:42.9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150495</wp:posOffset>
                      </wp:positionV>
                      <wp:extent cx="3835400" cy="1016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354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65pt;margin-top:11.85pt;width:301.95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60020</wp:posOffset>
                      </wp:positionV>
                      <wp:extent cx="204470" cy="1270"/>
                      <wp:effectExtent l="635" t="6350" r="63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484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pt;margin-top:12.6pt;width:16pt;height:0.05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60020</wp:posOffset>
                      </wp:positionV>
                      <wp:extent cx="1270" cy="536575"/>
                      <wp:effectExtent l="6350" t="635" r="635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367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pt;margin-top:12.6pt;width:0.1pt;height:42.2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93920</wp:posOffset>
                      </wp:positionH>
                      <wp:positionV relativeFrom="paragraph">
                        <wp:posOffset>159385</wp:posOffset>
                      </wp:positionV>
                      <wp:extent cx="191135" cy="1270"/>
                      <wp:effectExtent l="635" t="6350" r="63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9.6pt;margin-top:12.55pt;width:15.05pt;height:0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84420</wp:posOffset>
                      </wp:positionH>
                      <wp:positionV relativeFrom="paragraph">
                        <wp:posOffset>159385</wp:posOffset>
                      </wp:positionV>
                      <wp:extent cx="1270" cy="537210"/>
                      <wp:effectExtent l="6350" t="635" r="635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374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4.6pt;margin-top:12.55pt;width:0.05pt;height:42.2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974" w:leader="none"/>
              </w:tabs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ab/>
            </w:r>
            <w:r>
              <w:rPr>
                <w:rFonts w:ascii="HG丸ｺﾞｼｯｸM-PRO" w:hAnsi="HG丸ｺﾞｼｯｸM-PRO" w:cs="Times New Roman" w:eastAsia="HG丸ｺﾞｼｯｸM-PRO"/>
                <w:sz w:val="20"/>
                <w:szCs w:val="20"/>
              </w:rPr>
              <w:t>ステー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ind w:left="6696" w:right="216" w:hanging="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Times New Roman" w:hAnsi="Times New Roman"/>
                <w:color w:val="000000"/>
                <w:kern w:val="0"/>
                <w:szCs w:val="21"/>
              </w:rPr>
              <w:t>150</w:t>
            </w:r>
            <w:r>
              <w:rPr>
                <w:rFonts w:ascii="HG丸ｺﾞｼｯｸM-PRO" w:hAnsi="HG丸ｺﾞｼｯｸM-PRO" w:cs="ＭＳ Ｐゴシック" w:eastAsia="ＭＳ Ｐゴシック"/>
                <w:color w:val="000000"/>
                <w:kern w:val="0"/>
                <w:szCs w:val="21"/>
              </w:rPr>
              <w:t>㎝　　</w:t>
            </w: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ab/>
            </w: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cs="Times New Roman" w:eastAsia="HG丸ｺﾞｼｯｸM-PRO"/>
                <w:sz w:val="20"/>
                <w:szCs w:val="20"/>
              </w:rPr>
              <w:t>間口　</w:t>
            </w:r>
            <w:r>
              <w:rPr>
                <w:rFonts w:eastAsia="HG丸ｺﾞｼｯｸM-PRO" w:cs="HG丸ｺﾞｼｯｸM-PRO" w:ascii="Times New Roman" w:hAnsi="Times New Roman"/>
                <w:color w:val="000000"/>
                <w:kern w:val="0"/>
                <w:sz w:val="20"/>
                <w:szCs w:val="20"/>
              </w:rPr>
              <w:t>21m</w:t>
            </w:r>
          </w:p>
          <w:p>
            <w:pPr>
              <w:pStyle w:val="Normal"/>
              <w:tabs>
                <w:tab w:val="clear" w:pos="840"/>
                <w:tab w:val="left" w:pos="7989" w:leader="none"/>
              </w:tabs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151130</wp:posOffset>
                      </wp:positionV>
                      <wp:extent cx="114300" cy="554355"/>
                      <wp:effectExtent l="8255" t="11430" r="8890" b="1079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544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964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4.85pt;margin-top:11.9pt;width:8.95pt;height:43.6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51130</wp:posOffset>
                      </wp:positionV>
                      <wp:extent cx="4229735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30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pt;margin-top:11.9pt;width:333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51130</wp:posOffset>
                      </wp:positionV>
                      <wp:extent cx="191135" cy="1270"/>
                      <wp:effectExtent l="635" t="6350" r="63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15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pt;margin-top:11.9pt;width:14.95pt;height:0.05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51130</wp:posOffset>
                      </wp:positionV>
                      <wp:extent cx="1270" cy="554990"/>
                      <wp:effectExtent l="6350" t="635" r="635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551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pt;margin-top:11.9pt;width:0.1pt;height:43.6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84420</wp:posOffset>
                      </wp:positionH>
                      <wp:positionV relativeFrom="paragraph">
                        <wp:posOffset>151130</wp:posOffset>
                      </wp:positionV>
                      <wp:extent cx="162560" cy="1270"/>
                      <wp:effectExtent l="635" t="6350" r="635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7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4.6pt;margin-top:11.9pt;width:12.75pt;height:0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46345</wp:posOffset>
                      </wp:positionH>
                      <wp:positionV relativeFrom="paragraph">
                        <wp:posOffset>151130</wp:posOffset>
                      </wp:positionV>
                      <wp:extent cx="1270" cy="554990"/>
                      <wp:effectExtent l="6350" t="635" r="635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551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7.35pt;margin-top:11.9pt;width:0.05pt;height:43.6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ab/>
            </w:r>
            <w:r>
              <w:rPr>
                <w:rFonts w:ascii="HG丸ｺﾞｼｯｸM-PRO" w:hAnsi="HG丸ｺﾞｼｯｸM-PRO" w:cs="Times New Roman" w:eastAsia="HG丸ｺﾞｼｯｸM-PRO"/>
                <w:sz w:val="20"/>
                <w:szCs w:val="20"/>
              </w:rPr>
              <w:t xml:space="preserve">奥行　 </w:t>
            </w:r>
            <w:r>
              <w:rPr>
                <w:rFonts w:eastAsia="HG丸ｺﾞｼｯｸM-PRO" w:cs="HG丸ｺﾞｼｯｸM-PRO" w:ascii="Times New Roman" w:hAnsi="Times New Roman"/>
                <w:color w:val="000000"/>
                <w:kern w:val="0"/>
                <w:sz w:val="20"/>
                <w:szCs w:val="20"/>
              </w:rPr>
              <w:t>9m</w:t>
            </w:r>
          </w:p>
          <w:p>
            <w:pPr>
              <w:pStyle w:val="Normal"/>
              <w:tabs>
                <w:tab w:val="clear" w:pos="840"/>
                <w:tab w:val="left" w:pos="7989" w:leader="none"/>
              </w:tabs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ab/>
            </w:r>
            <w:r>
              <w:rPr>
                <w:rFonts w:ascii="HG丸ｺﾞｼｯｸM-PRO" w:hAnsi="HG丸ｺﾞｼｯｸM-PRO" w:cs="Times New Roman" w:eastAsia="HG丸ｺﾞｼｯｸM-PRO"/>
                <w:sz w:val="20"/>
                <w:szCs w:val="20"/>
              </w:rPr>
              <w:t>高さ　</w:t>
            </w:r>
            <w:r>
              <w:rPr>
                <w:rFonts w:eastAsia="HG丸ｺﾞｼｯｸM-PRO" w:cs="HG丸ｺﾞｼｯｸM-PRO" w:ascii="Times New Roman" w:hAnsi="Times New Roman"/>
                <w:color w:val="000000"/>
                <w:kern w:val="0"/>
                <w:sz w:val="20"/>
                <w:szCs w:val="20"/>
              </w:rPr>
              <w:t>18m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ind w:left="6264" w:right="432" w:hanging="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ab/>
            </w:r>
            <w:r>
              <w:rPr>
                <w:rFonts w:eastAsia="HG丸ｺﾞｼｯｸM-PRO" w:cs="Times New Roman" w:ascii="Times New Roman" w:hAnsi="Times New Roman"/>
                <w:color w:val="000000"/>
                <w:kern w:val="0"/>
                <w:szCs w:val="21"/>
              </w:rPr>
              <w:t>120</w:t>
            </w:r>
            <w:r>
              <w:rPr>
                <w:rFonts w:ascii="HG丸ｺﾞｼｯｸM-PRO" w:hAnsi="HG丸ｺﾞｼｯｸM-PRO" w:cs="ＭＳ Ｐゴシック" w:eastAsia="ＭＳ Ｐゴシック"/>
                <w:color w:val="000000"/>
                <w:kern w:val="0"/>
                <w:szCs w:val="21"/>
              </w:rPr>
              <w:t>㎝</w:t>
            </w: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ab/>
            </w: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cs="Times New Roman" w:eastAsia="HG丸ｺﾞｼｯｸM-PRO"/>
                <w:sz w:val="20"/>
                <w:szCs w:val="20"/>
              </w:rPr>
              <w:t>※奥行は</w:t>
            </w:r>
          </w:p>
          <w:p>
            <w:pPr>
              <w:pStyle w:val="Normal"/>
              <w:tabs>
                <w:tab w:val="clear" w:pos="840"/>
                <w:tab w:val="left" w:pos="8211" w:leader="none"/>
              </w:tabs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60655</wp:posOffset>
                      </wp:positionV>
                      <wp:extent cx="4582160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pt;margin-top:12.65pt;width:360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60655</wp:posOffset>
                      </wp:positionV>
                      <wp:extent cx="292100" cy="819785"/>
                      <wp:effectExtent l="6350" t="2540" r="6350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2320" cy="8200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5pt;margin-top:12.65pt;width:22.9pt;height:64.5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46345</wp:posOffset>
                      </wp:positionH>
                      <wp:positionV relativeFrom="paragraph">
                        <wp:posOffset>160655</wp:posOffset>
                      </wp:positionV>
                      <wp:extent cx="343535" cy="819785"/>
                      <wp:effectExtent l="6350" t="2540" r="635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800" cy="8200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7.35pt;margin-top:12.65pt;width:27pt;height:64.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ab/>
            </w:r>
            <w:r>
              <w:rPr>
                <w:rFonts w:ascii="HG丸ｺﾞｼｯｸM-PRO" w:hAnsi="HG丸ｺﾞｼｯｸM-PRO" w:cs="Times New Roman" w:eastAsia="HG丸ｺﾞｼｯｸM-PRO"/>
                <w:sz w:val="20"/>
                <w:szCs w:val="20"/>
              </w:rPr>
              <w:t>山台を含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ind w:left="864" w:hanging="0"/>
              <w:jc w:val="left"/>
              <w:textAlignment w:val="baseline"/>
              <w:rPr>
                <w:rFonts w:ascii="Times New Roman" w:hAnsi="Times New Roman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Ａ　　　　Ｂ　　　　　　　　Ｃ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222"/>
              <w:ind w:firstLine="558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Times New Roman" w:eastAsia="HG丸ｺﾞｼｯｸM-PRO"/>
                <w:color w:val="000000"/>
                <w:kern w:val="0"/>
                <w:sz w:val="18"/>
                <w:szCs w:val="18"/>
                <w:lang w:val="en-US" w:eastAsia="en-US"/>
              </w:rPr>
              <w:t>　　　</w:t>
            </w:r>
            <w:r>
              <w:rPr>
                <w:rFonts w:ascii="Times New Roman" w:hAnsi="Times New Roman" w:cs="Times New Roman" w:eastAsia="HG丸ｺﾞｼｯｸM-PRO"/>
                <w:color w:val="000000"/>
                <w:kern w:val="0"/>
                <w:szCs w:val="21"/>
                <w:lang w:val="en-US" w:eastAsia="en-US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Times New Roman" w:hAnsi="Times New Roman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Times New Roman" w:hAnsi="Times New Roman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62890</wp:posOffset>
                  </wp:positionH>
                  <wp:positionV relativeFrom="paragraph">
                    <wp:posOffset>-703580</wp:posOffset>
                  </wp:positionV>
                  <wp:extent cx="622935" cy="631825"/>
                  <wp:effectExtent l="0" t="0" r="0" b="0"/>
                  <wp:wrapTight wrapText="bothSides">
                    <wp:wrapPolygon edited="0">
                      <wp:start x="148" y="0"/>
                      <wp:lineTo x="148" y="21549"/>
                      <wp:lineTo x="8080" y="21549"/>
                      <wp:lineTo x="8342" y="21549"/>
                      <wp:lineTo x="9669" y="21016"/>
                      <wp:lineTo x="14307" y="14716"/>
                      <wp:lineTo x="17764" y="12396"/>
                      <wp:lineTo x="19567" y="10839"/>
                      <wp:lineTo x="20796" y="9297"/>
                      <wp:lineTo x="21435" y="7739"/>
                      <wp:lineTo x="21599" y="6961"/>
                      <wp:lineTo x="21599" y="5419"/>
                      <wp:lineTo x="21435" y="4640"/>
                      <wp:lineTo x="21157" y="3862"/>
                      <wp:lineTo x="20747" y="3098"/>
                      <wp:lineTo x="20157" y="2320"/>
                      <wp:lineTo x="19305" y="1542"/>
                      <wp:lineTo x="18289" y="965"/>
                      <wp:lineTo x="17862" y="763"/>
                      <wp:lineTo x="17911" y="374"/>
                      <wp:lineTo x="12864" y="43"/>
                      <wp:lineTo x="5146" y="0"/>
                      <wp:lineTo x="148" y="0"/>
                    </wp:wrapPolygon>
                  </wp:wrapTight>
                  <wp:docPr id="2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68" r="-7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（入場）　　　　　　　　　　　　　　　　　　　　　　　　　　　　　　　　　　（退場）</w: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03780</wp:posOffset>
                  </wp:positionH>
                  <wp:positionV relativeFrom="paragraph">
                    <wp:posOffset>-744220</wp:posOffset>
                  </wp:positionV>
                  <wp:extent cx="535305" cy="517525"/>
                  <wp:effectExtent l="0" t="0" r="0" b="0"/>
                  <wp:wrapTight wrapText="bothSides">
                    <wp:wrapPolygon edited="0">
                      <wp:start x="148" y="0"/>
                      <wp:lineTo x="148" y="21549"/>
                      <wp:lineTo x="8080" y="21549"/>
                      <wp:lineTo x="8342" y="21549"/>
                      <wp:lineTo x="9669" y="21016"/>
                      <wp:lineTo x="14307" y="14716"/>
                      <wp:lineTo x="17764" y="12396"/>
                      <wp:lineTo x="19567" y="10839"/>
                      <wp:lineTo x="20796" y="9297"/>
                      <wp:lineTo x="21435" y="7739"/>
                      <wp:lineTo x="21599" y="6961"/>
                      <wp:lineTo x="21599" y="5419"/>
                      <wp:lineTo x="21435" y="4640"/>
                      <wp:lineTo x="21157" y="3862"/>
                      <wp:lineTo x="20747" y="3098"/>
                      <wp:lineTo x="20157" y="2320"/>
                      <wp:lineTo x="19305" y="1542"/>
                      <wp:lineTo x="18289" y="965"/>
                      <wp:lineTo x="17862" y="763"/>
                      <wp:lineTo x="17911" y="374"/>
                      <wp:lineTo x="12864" y="43"/>
                      <wp:lineTo x="5146" y="0"/>
                      <wp:lineTo x="148" y="0"/>
                    </wp:wrapPolygon>
                  </wp:wrapTight>
                  <wp:docPr id="2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68" r="-7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69975</wp:posOffset>
                  </wp:positionH>
                  <wp:positionV relativeFrom="paragraph">
                    <wp:posOffset>-895350</wp:posOffset>
                  </wp:positionV>
                  <wp:extent cx="708660" cy="706755"/>
                  <wp:effectExtent l="0" t="0" r="0" b="0"/>
                  <wp:wrapTight wrapText="bothSides">
                    <wp:wrapPolygon edited="0">
                      <wp:start x="148" y="0"/>
                      <wp:lineTo x="148" y="21549"/>
                      <wp:lineTo x="8080" y="21549"/>
                      <wp:lineTo x="8342" y="21549"/>
                      <wp:lineTo x="9669" y="21016"/>
                      <wp:lineTo x="14307" y="14716"/>
                      <wp:lineTo x="17764" y="12396"/>
                      <wp:lineTo x="19567" y="10839"/>
                      <wp:lineTo x="20796" y="9297"/>
                      <wp:lineTo x="21435" y="7739"/>
                      <wp:lineTo x="21599" y="6961"/>
                      <wp:lineTo x="21599" y="5419"/>
                      <wp:lineTo x="21435" y="4640"/>
                      <wp:lineTo x="21157" y="3862"/>
                      <wp:lineTo x="20747" y="3098"/>
                      <wp:lineTo x="20157" y="2320"/>
                      <wp:lineTo x="19305" y="1542"/>
                      <wp:lineTo x="18289" y="965"/>
                      <wp:lineTo x="17862" y="763"/>
                      <wp:lineTo x="17911" y="374"/>
                      <wp:lineTo x="12864" y="43"/>
                      <wp:lineTo x="5146" y="0"/>
                      <wp:lineTo x="148" y="0"/>
                    </wp:wrapPolygon>
                  </wp:wrapTight>
                  <wp:docPr id="2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68" r="-7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2436495</wp:posOffset>
                      </wp:positionH>
                      <wp:positionV relativeFrom="margin">
                        <wp:posOffset>4175760</wp:posOffset>
                      </wp:positionV>
                      <wp:extent cx="617220" cy="228600"/>
                      <wp:effectExtent l="6350" t="6350" r="6985" b="69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8211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指揮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1.85pt;margin-top:328.8pt;width:48.55pt;height:17.95pt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tabs>
                                <w:tab w:val="left" w:pos="8211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指揮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189" w:leader="none"/>
              </w:tabs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ab/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プラカード</w: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Times New Roman"/>
                <w:szCs w:val="21"/>
                <w:lang w:val="en-US" w:eastAsia="en-US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26035</wp:posOffset>
                      </wp:positionV>
                      <wp:extent cx="5281295" cy="1270"/>
                      <wp:effectExtent l="635" t="6350" r="635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28156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05pt;margin-top:2.05pt;width:415.75pt;height:0.1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ind w:left="4104" w:hanging="0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客席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※</w:t>
      </w:r>
      <w:r>
        <w:rPr>
          <w:rFonts w:ascii="Times New Roman" w:hAnsi="Times New Roman" w:cs="HG丸ｺﾞｼｯｸM-PRO" w:eastAsia="HG丸ｺﾞｼｯｸM-PRO"/>
          <w:color w:val="000000"/>
          <w:kern w:val="0"/>
          <w:szCs w:val="21"/>
          <w:u w:val="wave"/>
        </w:rPr>
        <w:t>要望は上記の図に書き込んでください</w:t>
      </w:r>
      <w:r>
        <w:rPr>
          <w:rFonts w:ascii="Times New Roman" w:hAnsi="Times New Roman" w:cs="HG丸ｺﾞｼｯｸM-PRO" w:eastAsia="HG丸ｺﾞｼｯｸM-PRO"/>
          <w:color w:val="000000"/>
          <w:kern w:val="0"/>
          <w:szCs w:val="21"/>
        </w:rPr>
        <w:t>。</w:t>
      </w:r>
    </w:p>
    <w:sectPr>
      <w:type w:val="nextPage"/>
      <w:pgSz w:w="11906" w:h="16838"/>
      <w:pgMar w:left="1134" w:right="1134" w:gutter="0" w:header="0" w:top="851" w:footer="0" w:bottom="737"/>
      <w:pgNumType w:start="1"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00:00Z</dcterms:created>
  <dc:creator>福島県文化振興基金</dc:creator>
  <dc:description/>
  <cp:keywords/>
  <dc:language>en-US</dc:language>
  <cp:lastModifiedBy>F-Admin</cp:lastModifiedBy>
  <cp:lastPrinted>2012-11-16T08:43:00Z</cp:lastPrinted>
  <dcterms:modified xsi:type="dcterms:W3CDTF">2012-11-15T23:43:00Z</dcterms:modified>
  <cp:revision>24</cp:revision>
  <dc:subject/>
  <dc:title/>
</cp:coreProperties>
</file>